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7200"/>
        <w:gridCol w:w="7200"/>
      </w:tblGrid>
      <w:tr>
        <w:trPr>
          <w:trHeight w:val="72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TEAM HEATING BOIL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intenance • Testing • Inspection Lo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2970"/>
        <w:gridCol w:w="3960"/>
        <w:gridCol w:w="1440"/>
        <w:gridCol w:w="1230"/>
        <w:gridCol w:w="2400"/>
        <w:gridCol w:w="2400"/>
      </w:tblGrid>
      <w:tr>
        <w:trPr>
          <w:trHeight w:val="5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TY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ER NO.</w:t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TO BE NOTIFIED IN CASE OF EMERGENCY (INCLUDE NAME AND PHONE NUMBER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2498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56"/>
        <w:gridCol w:w="228"/>
        <w:gridCol w:w="384"/>
        <w:gridCol w:w="384"/>
        <w:gridCol w:w="384"/>
        <w:gridCol w:w="384"/>
        <w:gridCol w:w="384"/>
        <w:gridCol w:w="282"/>
        <w:gridCol w:w="102"/>
        <w:gridCol w:w="78"/>
        <w:gridCol w:w="306"/>
        <w:gridCol w:w="384"/>
        <w:gridCol w:w="384"/>
        <w:gridCol w:w="384"/>
        <w:gridCol w:w="384"/>
        <w:gridCol w:w="384"/>
        <w:gridCol w:w="384"/>
      </w:tblGrid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ILY MAINTENANCE INSPECTION CHECKS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ed by (please initial)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Observe Water Leve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Record Boiler Pressur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Record Flue Gas Temp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LY MAINTENANCE INSPECTION CHECKS</w:t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S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1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2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3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4</w:t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ed by (please initial):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Test Low Water Cut-off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Test Gage Glass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Observe Flame Condition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NTHLY MAINTENANCE INSPECTION CHECKS </w:t>
            </w:r>
            <w:r>
              <w:rPr>
                <w:rFonts w:cs="Arial" w:ascii="Arial" w:hAnsi="Arial"/>
                <w:sz w:val="18"/>
              </w:rPr>
              <w:t>(Enter Date Checked)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Manual Lift Relief Valves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ef Valve Check Date: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hecked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hecked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Review Condition 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ach item and/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st each item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  <w:tab/>
              <w:t>Linkage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</w:t>
              <w:tab/>
              <w:t>Floor Drain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  <w:tab/>
              <w:t>Damper Control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</w:t>
              <w:tab/>
              <w:t>Flame Detection Device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  <w:tab/>
              <w:t>Stop Valve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</w:t>
              <w:tab/>
              <w:t>Limit Control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  <w:tab/>
              <w:t>Refractory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  <w:tab/>
              <w:t>Operating Control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</w:t>
              <w:tab/>
              <w:t>Flue-Chimney Breeching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Observe gage glass on expansion tank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 and Monthly Checks Performed by:</w:t>
            </w:r>
          </w:p>
        </w:tc>
      </w:tr>
      <w:tr>
        <w:trPr>
          <w:trHeight w:val="288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Combustion Air adequate/unobstructed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5400" w:leader="none"/>
        <w:tab w:val="right" w:pos="10800" w:leader="none"/>
      </w:tabs>
    </w:pPr>
    <w:rPr>
      <w:rFonts w:ascii="Arial" w:hAnsi="Arial" w:cs="Times New Roman"/>
      <w:sz w:val="20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bCs/>
      <w:sz w:val="22"/>
      <w:szCs w:val="24"/>
    </w:rPr>
  </w:style>
  <w:style w:type="paragraph" w:styleId="Interview">
    <w:name w:val="Interview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2:00Z</dcterms:created>
  <dc:creator>State of MN</dc:creator>
  <dc:description/>
  <cp:keywords/>
  <dc:language>en-US</dc:language>
  <cp:lastModifiedBy>State of MN</cp:lastModifiedBy>
  <cp:lastPrinted>2005-01-25T13:29:00Z</cp:lastPrinted>
  <dcterms:modified xsi:type="dcterms:W3CDTF">2009-01-15T22:02:00Z</dcterms:modified>
  <cp:revision>2</cp:revision>
  <dc:subject/>
  <dc:title>STEAM HEATING BOILERS</dc:title>
</cp:coreProperties>
</file>